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市本级政府采购预算编制指南</w:t>
      </w:r>
    </w:p>
    <w:p>
      <w:pPr>
        <w:pStyle w:val="Normal"/>
        <w:widowControl/>
        <w:spacing w:lineRule="atLeast" w:line="500" w:before="100" w:after="100"/>
        <w:jc w:val="left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一、采购限</w:t>
      </w:r>
      <w:r>
        <w:rPr>
          <w:rFonts w:ascii="黑体" w:hAnsi="黑体" w:cs="Arial" w:eastAsia="黑体"/>
          <w:bCs/>
          <w:kern w:val="0"/>
          <w:sz w:val="32"/>
          <w:szCs w:val="32"/>
        </w:rPr>
        <w:t>额标准</w:t>
      </w:r>
    </w:p>
    <w:p>
      <w:pPr>
        <w:pStyle w:val="Normal"/>
        <w:widowControl/>
        <w:spacing w:lineRule="exact" w:line="440" w:before="100" w:after="1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货物类：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万元及以上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440" w:before="100" w:after="1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服务类：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万元及以上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工程类：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万元及以上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00" w:before="100" w:after="100"/>
        <w:jc w:val="left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市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级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政府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集中采购目录</w:t>
      </w:r>
    </w:p>
    <w:tbl>
      <w:tblPr>
        <w:tblW w:w="98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1976"/>
        <w:gridCol w:w="1852"/>
        <w:gridCol w:w="2693"/>
        <w:gridCol w:w="2799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府采购预算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A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便携式计算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1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复印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投影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多功能一体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触控一体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品目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2021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2021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202100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020210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202100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打印机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显示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液晶显示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1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2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乘用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3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51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不间断电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6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空调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2061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视频会议系统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8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限额标准的，需编制预算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限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以下的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则上应通过电子卖场采购。电子卖场采购不能满足需求的，采购人可按照本单位内部控制制度自行采购。若所采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视频会议系统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液晶显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为主，则品目建议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显示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液晶显示屏，无论金额大小都需编制政府采购预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籍课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0401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义务教科书，包括义务教育国家课程、省级地方课程和配套作业本。全省统一集中采购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具用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5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品目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5010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5010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5010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05010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办公家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限额标准的，需编制预算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限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以下的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则上应通过电子卖场采购。电子卖场采购不能满足需求的，采购人可按照本单位内部控制制度自行采购。）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0504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人用疫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07025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限于其他免疫规划疫苗、非免疫规划疫苗。全省统一集中采购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基础软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0806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（包括操作系统、数据库管理系统、中间件、办公套件等）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用软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0806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限于信息安全软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C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020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省内培训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云计算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160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包括大数据、人工智能服务。可全省统一集中采购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达到限额标准的，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接入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1701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产保险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1804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公车保险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资产评估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002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绩效评价咨询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003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物业管理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10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达到限额标准的，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一般会议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2201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会计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230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审计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230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印刷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2309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及其他运输机械租赁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311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公车租赁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维修和保养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312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车辆加油、添加燃料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2312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于公车加油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论金额大小，都需编制预算</w:t>
            </w:r>
          </w:p>
        </w:tc>
      </w:tr>
    </w:tbl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备注：集中采购目录内的品目需按照《政府集中采购目录》中政府采购预算编制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要求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进行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预算编制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集中采购目录外的品目，达到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分散采购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限额标准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才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需编制政府采购预算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czj</dc:creator>
  <dc:description/>
  <dc:language>en-US</dc:language>
  <cp:lastModifiedBy>林小秋</cp:lastModifiedBy>
  <dcterms:modified xsi:type="dcterms:W3CDTF">2023-10-16T14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7BFE5AD342478E743C490C3B9E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